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13184" w:leader="none"/>
          <w:tab w:val="right" w:pos="15398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СОШ № 67 г. Пензы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олчкова И.Ю.</w:t>
      </w:r>
    </w:p>
    <w:p>
      <w:pPr>
        <w:pStyle w:val="12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9. 2024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системе дополнительного образования обучающихся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зала хореографии 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67 г. Пензы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. год.</w:t>
      </w:r>
    </w:p>
    <w:p>
      <w:pPr>
        <w:pStyle w:val="Normal"/>
        <w:rPr/>
      </w:pPr>
      <w:r>
        <w:rPr/>
      </w:r>
    </w:p>
    <w:tbl>
      <w:tblPr>
        <w:tblW w:w="113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С «Земляничные пол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ркел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, 1-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.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групп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 группа, 5-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3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ЛФ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пат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-14.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5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5-15.2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2:00Z</dcterms:created>
  <dc:creator>Светлана Анатольевна</dc:creator>
  <dc:description/>
  <cp:keywords/>
  <dc:language>en-US</dc:language>
  <cp:lastModifiedBy>12</cp:lastModifiedBy>
  <cp:lastPrinted>2024-10-22T18:32:00Z</cp:lastPrinted>
  <dcterms:modified xsi:type="dcterms:W3CDTF">2024-10-22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