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тверждаю</w:t>
      </w:r>
    </w:p>
    <w:p>
      <w:pPr>
        <w:pStyle w:val="Normal"/>
        <w:spacing w:before="0" w:after="0"/>
        <w:ind w:firstLine="8931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иректор МБОУ СОШ №67 г. Пензы</w:t>
      </w:r>
    </w:p>
    <w:p>
      <w:pPr>
        <w:pStyle w:val="Normal"/>
        <w:spacing w:before="0" w:after="0"/>
        <w:ind w:firstLine="8931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 И.Ю. Волчкова</w:t>
      </w:r>
    </w:p>
    <w:p>
      <w:pPr>
        <w:pStyle w:val="Normal"/>
        <w:spacing w:before="0" w:after="0"/>
        <w:ind w:firstLine="8931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15» августа 2024 г.</w:t>
      </w:r>
    </w:p>
    <w:p>
      <w:pPr>
        <w:pStyle w:val="Normal"/>
        <w:spacing w:before="0" w:after="0"/>
        <w:ind w:firstLine="8931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лан работы детского технопарка «Школьный Кванториум» на базе муниципального бюджетного общеобразовательного учреждения средней общеобразовательной школы № 67 г. Пензы на 2024-2025 учебный го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tbl>
      <w:tblPr>
        <w:tblW w:w="15166" w:type="dxa"/>
        <w:jc w:val="left"/>
        <w:tblInd w:w="-522" w:type="dxa"/>
        <w:tblLayout w:type="fixed"/>
        <w:tblCellMar>
          <w:top w:w="29" w:type="dxa"/>
          <w:left w:w="80" w:type="dxa"/>
          <w:bottom w:w="0" w:type="dxa"/>
          <w:right w:w="75" w:type="dxa"/>
        </w:tblCellMar>
      </w:tblPr>
      <w:tblGrid>
        <w:gridCol w:w="606"/>
        <w:gridCol w:w="4477"/>
        <w:gridCol w:w="2633"/>
        <w:gridCol w:w="2079"/>
        <w:gridCol w:w="5371"/>
      </w:tblGrid>
      <w:tr>
        <w:trPr>
          <w:trHeight w:val="56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ая аудитория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ведения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111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ткрытие детского технопар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«Школьный Кванториум» на базе МБОУ СОШ № 67 г. Пензы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«Школьного Кванториума», обучающиеся школ Октябрьского район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олчкова И.Ю., директор МБОУ СОШ № 67 г. Пензы</w:t>
            </w:r>
          </w:p>
        </w:tc>
      </w:tr>
      <w:tr>
        <w:trPr>
          <w:trHeight w:val="114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езентация объединений детского технопарка «Школьный Кванториум»,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«Школьного Кванториума», обучающиеся школ Октябрьского район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ктя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ь 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, педагоги «Школьного Кванториума»</w:t>
            </w:r>
          </w:p>
        </w:tc>
      </w:tr>
      <w:tr>
        <w:trPr>
          <w:trHeight w:val="1146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частие обучающихся в школьном этапе Всероссийской олимпиады школьников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«Школьного Кванториума», обучающиеся школы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, педагоги «Школьного Кванториума»</w:t>
            </w:r>
          </w:p>
        </w:tc>
      </w:tr>
      <w:tr>
        <w:trPr>
          <w:trHeight w:val="1612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частие обучающихся в муниципальном этапе Всероссийской олимпиады школьников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«Школьного Кванториума», обучающиеся школы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, педагоги «Школьного Кванториума»</w:t>
            </w:r>
          </w:p>
        </w:tc>
      </w:tr>
      <w:tr>
        <w:trPr>
          <w:trHeight w:val="1094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астер-классы для воспитанников ДООЛ с ДП «Солнышко»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оспитанники ДООЛ с ДП «Солнышко»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сенние каникулы 2024-2025 уч.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, педагоги «Школьного Кванториума», старший вожатый ДООЛ с ДП «Солнышко»</w:t>
            </w:r>
          </w:p>
        </w:tc>
      </w:tr>
      <w:tr>
        <w:trPr>
          <w:trHeight w:val="115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еделя науки (по отдельному плану)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«Школьного Кванториума», обучающиеся школ Октябрьского район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3-8 февраля 2025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, педагоги «Школьного Кванториума»</w:t>
            </w:r>
          </w:p>
        </w:tc>
      </w:tr>
      <w:tr>
        <w:trPr>
          <w:trHeight w:val="115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Участие обучающихся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XXIX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аучно-практической конференции школь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024-2025 гг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«Школьного Кванториума», обучающиеся школ Октябрьского район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, педагоги «Школьного Кванториума»</w:t>
            </w:r>
          </w:p>
        </w:tc>
      </w:tr>
      <w:tr>
        <w:trPr>
          <w:trHeight w:val="115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частие обучающихся в школьном этапе научно-практической конференции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«Школьного Кванториума», обучающиеся школ Октябрьского район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, педагоги «Школьного Кванториума»</w:t>
            </w:r>
          </w:p>
        </w:tc>
      </w:tr>
      <w:tr>
        <w:trPr>
          <w:trHeight w:val="115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астер-классы для воспитанников ДООЛ с ДП «Солнышко»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оспитанники ДООЛ с ДП «Солнышко»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есенние каникулы 2024-2025 уч.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, педагоги «Школьного Кванториума», старший вожатый ДООЛ с ДП «Солнышко»</w:t>
            </w:r>
          </w:p>
        </w:tc>
      </w:tr>
      <w:tr>
        <w:trPr>
          <w:trHeight w:val="115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частие педагогов дополнительного образования в НПК педагогов 2024-2025 гг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«Школьного Кванториума»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прель 2025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</w:t>
            </w:r>
          </w:p>
        </w:tc>
      </w:tr>
      <w:tr>
        <w:trPr>
          <w:trHeight w:val="115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гаринский фестиваль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«Школьного Кванториума», обучающиеся школ Октябрьского район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, педагоги «Школьного Кванториума»</w:t>
            </w:r>
          </w:p>
        </w:tc>
      </w:tr>
      <w:tr>
        <w:trPr>
          <w:trHeight w:val="115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ень открытых дверей в детском технопарке «Школьный Кванториум»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бучающиеся школ октябрьского района, педагоги образовательных организаций, родители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</w:t>
            </w:r>
          </w:p>
        </w:tc>
      </w:tr>
      <w:tr>
        <w:trPr>
          <w:trHeight w:val="115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астер-классы для воспитанников ДООЛ с ДП «Солнышко»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оспитанники ДООЛ с ДП «Солнышко»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Летние каникулы 2024-2025 уч.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, педагоги «Школьного Кванториума», старший вожатый ДООЛ с ДП «Солнышко»</w:t>
            </w:r>
          </w:p>
        </w:tc>
      </w:tr>
      <w:tr>
        <w:trPr>
          <w:trHeight w:val="115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езентация работы детского технопарка «Использование оборудования детского технопарка «Школьный Кванториум»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и управленческие кадры общеобразовательных организаций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</w:t>
            </w:r>
          </w:p>
        </w:tc>
      </w:tr>
      <w:tr>
        <w:trPr>
          <w:trHeight w:val="115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ематические мастер-классы для обучающихся детского технопарка «Школьный Кванториум»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ающиеся шк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Октябрьского район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, педагоги «Школьного Кванториума»</w:t>
            </w:r>
          </w:p>
        </w:tc>
      </w:tr>
      <w:tr>
        <w:trPr>
          <w:trHeight w:val="115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рганизация участия обучающихся 5-10 классов в региональном эта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еждународного конкурса по Теории Решения Изобретательских Задач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, обучающиеся образовательных организаций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, педагоги «Школьного Кванториума»</w:t>
            </w:r>
          </w:p>
        </w:tc>
      </w:tr>
      <w:tr>
        <w:trPr>
          <w:trHeight w:val="115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ыпуск новостных сюжетов на сайте школы и в группе «ВК»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бучающиеся школ октябрьского района, педагоги образовательных организаций, родители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, педагоги «Школьного Кванториума»</w:t>
            </w:r>
          </w:p>
        </w:tc>
      </w:tr>
      <w:tr>
        <w:trPr>
          <w:trHeight w:val="115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ведение родительских собраний на базе детского технопарка «Школьный Кванториум» по вопросам выбора профессии и ранней профориентации школьников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бучающиеся школ октябрьского района, педагоги образовательных организаций, родители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</w:t>
            </w:r>
          </w:p>
        </w:tc>
      </w:tr>
      <w:tr>
        <w:trPr>
          <w:trHeight w:val="1157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рганизация участия обучающихся школы в городских интеллектуальных  играх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«Школьного Кванториума», обучающиеся школы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латов А.А., руководитель детского технопарка «Школьный Кванториум», заместитель директора МБОУ СОШ № 67 г. Пензы, педагоги «Школьного Кванториума»</w:t>
            </w:r>
          </w:p>
        </w:tc>
      </w:tr>
    </w:tbl>
    <w:p>
      <w:pPr>
        <w:pStyle w:val="Normal"/>
        <w:spacing w:lineRule="auto" w:line="264" w:before="0" w:after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2240"/>
      <w:pgMar w:left="1682" w:right="1054" w:gutter="0" w:header="0" w:top="63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5:00Z</dcterms:created>
  <dc:creator>word</dc:creator>
  <dc:description/>
  <cp:keywords/>
  <dc:language>en-US</dc:language>
  <cp:lastModifiedBy>12</cp:lastModifiedBy>
  <dcterms:modified xsi:type="dcterms:W3CDTF">2024-08-18T19:34:00Z</dcterms:modified>
  <cp:revision>8</cp:revision>
  <dc:subject/>
  <dc:title/>
</cp:coreProperties>
</file>