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drawing>
          <wp:inline distT="0" distB="0" distL="0" distR="0">
            <wp:extent cx="6851650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ием детей в образовательное учреждение осуществляется в соответствии со</w:t>
      </w:r>
      <w:r>
        <w:rPr>
          <w:highlight w:val="yellow"/>
        </w:rPr>
        <w:t xml:space="preserve"> </w:t>
      </w:r>
      <w:r>
        <w:rPr/>
        <w:t>следующими нормативными документам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0"/>
          <w:szCs w:val="22"/>
        </w:rPr>
        <w:t xml:space="preserve">- </w:t>
      </w:r>
      <w:r>
        <w:rPr/>
        <w:t xml:space="preserve">Конституцией Российской Федерации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-Федеральным Законом от 29.12.2012 № 273-ФЗ «Об образовании в Российской Федерации» (с последующими изменениями)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-Законом Российской Федерации «О гражданстве Российской Федерации» от 31.05.2002  г. № 62-ФЗ, «О беженцах» от  19.02.1993 г. № 4528-1, «О вынужденных переселенцах» с изменениями и дополнениями, «О правовом положении иностранных граждан в Российской Федерации» от 25.07.2002 г. № 115-ФЗ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-Приказом Министерства образования и науки РФ от 22 января 2014 года № 32  (зарегистрирован в Минюсте России 2 апреля 2014 г. № 31800)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-Приказ Минпросвещения России от 02.09.2020 N 458 "Об утверждении Порядка приема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-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-Устав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Школа обеспечивает прием для обучения по основным общеобразовательным программам граждан, которые проживают на территории, закрепленной соответствующими органами местного самоуправления за МБОУ СОШ № 67 г. Пензы и имеющих право на получение общего образования (часть 3 статьи 67 Федерального закона от 29 декабря 2012 г. №273-ФЗ «Об образовании в Российской Федерации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Прием закрепленных лиц в образовательное учреждение осуществляется без вступительных испытаний (процедур отбор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ием иностранных граждан и лиц без гражданства для обучения по общеобразовательным программам за счет бюджетных ассигнований федерального бюджета, бюджетов субъектов РФ и местных бюджетов осуществляется в соответствии с международными договорами Российской Федерации , Федеральным законом от 29 декабря 2012 г. №273-ФЗ «Об образовании в Российской Федераци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Также на официальном сайте образовательной организации размещается информация о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7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БОУ СОШ №67 г. Пензы, если здесь обучаются их братья и (или) сест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Порядок прие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В первые классы МБОУ СОШ №67 г.Пензы принимаются дети, достигшие к 1 сентября учебного года возраста шести лет и шести месяцев, при отсутствии противопоказаний по состоянию здоровья, но не позже достижения ими возраста восьми лет. Решение о приёме на обучение по образовательным программам начального общего образования детей в возрасте менее шести лет и шести месяцев или в возрасте более восьми лет принимает руководитель образовательной организации на основании заявлений родителей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Во внеочередном порядке предоставляются места в МБОУ СОШ №67 г.Пензы: - детям, указанным в пункте 5 статьи 44 Закона Российской Федерации от 17 января 1992 г. N 2202-1 "О прокуратуре Российской Федерации" 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- детям, указанным в пункте 3 статьи 19 Закона Российской Федерации от 26 июня 1992 г. N 3132-1 "О статусе судей в Российской Федерации"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- детям, указанным в части 25 статьи 35 Федерального закона от 28 декабря 2010 г. N 403-ФЗ "О Следственном комитете Российской Федерации"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В первоочередном порядке предоставляются места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детям, указанным в абзаце втором части 6 статьи 19 Федерального закона от 27 мая 1998 г. N 76-ФЗ "О статусе военнослужащих", по месту жительства их сем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- по месту жительства независимо от формы собственности детям, указанным в части 6 статьи 46 Федерального закона от 7 февраля 2011 г. N 3-ФЗ "О полиции"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детям сотрудников органов внутренних дел, не являющихся сотрудниками полици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детям, указанным в 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      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БОУ СОШ №67 г.Пензы, в которой обучаются их братья и (или) сестр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города Москв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</w:t>
      </w:r>
      <w:r>
        <w:rPr>
          <w:i/>
        </w:rPr>
        <w:t xml:space="preserve"> </w:t>
      </w:r>
      <w:r>
        <w:rPr/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i/>
        </w:rPr>
        <w:tab/>
      </w: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ab/>
        <w:t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орядок приема в 1-ый клас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i/>
          <w:i/>
        </w:rPr>
      </w:pPr>
      <w:r>
        <w:rPr/>
        <w:t>Прием заявлений в первый класс образовательной организации для закрепленных лиц начинается не позднее 1 февраля и завершается не позднее 30 июня текущего года</w:t>
      </w:r>
      <w:r>
        <w:rPr>
          <w:i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Обучение граждан начинается с достижения ими возраста шести лет шести месяцев при отсутствии противопоказаний по состоянию здоровья, но не позже достижения детьми возраста восьми лет. В исключительных случаях допускается прием детей в более старшем возраст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о заявлению родителей (законных представителей) Учредитель вправе разрешить прием детей для обучения в школе в более раннем возрас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ием граждан в первые классы проводится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пии свидетельства о рождении ребен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Фотографии ребенка (необходима для оформления личного дел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i/>
          <w:i/>
        </w:rPr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В случае, если прием в первый класс всех детей, проживающих на закрепленной территории завершится до 30 июня, прием детей, не проживающих на закрепленной территории, может быть начат ранее 1 июля. (п. 14 Приказа Минобрнауки России от 22.01.2014 N 3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i/>
          <w:i/>
        </w:rPr>
      </w:pPr>
      <w:r>
        <w:rPr/>
        <w:t>Документы, представленные родителями (законными представителями), регистрируются через секретариат в журнале приема заявлений в первый класс. После регистрации заявления заявителю выдается расписка, содержащая следующую информацию: регистрационный  номер заявления о приеме в общеобразовательную организацию, перечень представленных документов, заверенная подписью секретаря или ответственного за прием документов</w:t>
      </w:r>
      <w:r>
        <w:rPr>
          <w:i/>
        </w:rPr>
        <w:t xml:space="preserve"> </w:t>
      </w:r>
      <w:r>
        <w:rPr/>
        <w:t>и печатью образовательной организации</w:t>
      </w:r>
      <w:r>
        <w:rPr>
          <w:i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i/>
          <w:i/>
        </w:rPr>
      </w:pPr>
      <w:r>
        <w:rPr/>
        <w:t>Зачисление в образовательную организацию оформляется приказом школы в течение 7 рабочих дней после приема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i/>
          <w:i/>
        </w:rPr>
      </w:pPr>
      <w:r>
        <w:rPr/>
        <w:t>Приказы размещаются на информационном стенде в день их изд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На каждого ребенка, зачисленного в общеобразовательную организацию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Образовательное учреждение оперативно информирует Управление образования города Пензы о комплектовании 1-х классов в соответствии с дополнительно установленными срок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риема в 10-ый класс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5"/>
        <w:jc w:val="both"/>
        <w:rPr/>
      </w:pPr>
      <w:r>
        <w:rPr/>
        <w:t>Порядок приема в 10 классы закреплён в Уставе МБОУ СОШ № 67 г. Пензы. Количество 10-х классов МБОУ СОШ № 67 г.Пензы определяется на основании предварительного изучения запросов выпускников основной школы в получении среднего общего образования и желания их родителей (законных представителей), а также регламентируется финансовыми возможностями отрасли, наличием педагогических кадров и помещений в общеобразовательном учреждении и утверждается Управлением образования города. 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5"/>
        <w:jc w:val="both"/>
        <w:rPr/>
      </w:pPr>
      <w:r>
        <w:rPr/>
        <w:t xml:space="preserve">Прием заявлений в десятые классы начинается после вручения аттестатов об основном общем образовании, проводится с 15 июня по 31 августа текущего года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5"/>
        <w:jc w:val="both"/>
        <w:rPr/>
      </w:pPr>
      <w:r>
        <w:rPr/>
        <w:t>В зависимости от реализуемых общеобразовательных программ и в соответствии с образовательными запросами учащихся основной школы и их родителей (законных представителей) в МБОУ СОШ №67 г. Пензы могут комплектоваться 10 классы общеобразовательного и профильного тип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5"/>
        <w:jc w:val="both"/>
        <w:rPr/>
      </w:pPr>
      <w:r>
        <w:rPr/>
        <w:t>В 10-е общеобразовательные классы принимаются выпускники основной школы, желающие получить среднее общее образование, успешно прошедшие государственную итоговую аттестацию, имеющие аттестат об основном общем образован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5"/>
        <w:jc w:val="both"/>
        <w:rPr/>
      </w:pPr>
      <w:r>
        <w:rPr/>
        <w:t xml:space="preserve">При приеме в классы, </w:t>
      </w:r>
      <w:r>
        <w:rPr>
          <w:lang w:eastAsia="ru-RU"/>
        </w:rPr>
        <w:t>реализующие на ступени среднего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учитываются результаты государственной итоговой аттестации по профильным предмета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5"/>
        <w:jc w:val="both"/>
        <w:rPr/>
      </w:pPr>
      <w:r>
        <w:rPr/>
        <w:t>Наполняемость 10 классов устанавливается не более 25 человек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5"/>
        <w:jc w:val="both"/>
        <w:rPr/>
      </w:pPr>
      <w:r>
        <w:rPr/>
        <w:t>Граждане, не проживающие на данной территории, могут быть приняты в десятые классы при наличии свободных мест в классах (менее 25 человек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5"/>
        <w:jc w:val="both"/>
        <w:rPr/>
      </w:pPr>
      <w:r>
        <w:rPr/>
        <w:t>Для зачисления в десятые классы выпускники девятых классов данного образовательного учреждения представляют следующие документы: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- заявление от родителей на имя руководителя образовательного учреждения;</w:t>
        <w:br/>
        <w:t>- аттестат об основном общем образовании;</w:t>
      </w:r>
    </w:p>
    <w:p>
      <w:pPr>
        <w:pStyle w:val="Style17"/>
        <w:spacing w:before="0" w:after="0"/>
        <w:ind w:left="357" w:hanging="0"/>
        <w:jc w:val="both"/>
        <w:rPr/>
      </w:pPr>
      <w:r>
        <w:rPr/>
        <w:t>4.9.    Для учащихся, пришедших из других образовательных учреждений, добавляются следующие документы:</w:t>
      </w:r>
    </w:p>
    <w:p>
      <w:pPr>
        <w:pStyle w:val="Style17"/>
        <w:spacing w:before="0" w:after="0"/>
        <w:ind w:left="357" w:hanging="0"/>
        <w:rPr/>
      </w:pPr>
      <w:r>
        <w:rPr/>
        <w:t>- личное дело уча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user</dc:creator>
  <dc:description/>
  <cp:keywords/>
  <dc:language>en-US</dc:language>
  <cp:lastModifiedBy>1</cp:lastModifiedBy>
  <cp:lastPrinted>2021-03-26T11:34:00Z</cp:lastPrinted>
  <dcterms:modified xsi:type="dcterms:W3CDTF">2021-04-05T14:21:00Z</dcterms:modified>
  <cp:revision>5</cp:revision>
  <dc:subject/>
  <dc:title>Приложение к приказу</dc:title>
</cp:coreProperties>
</file>